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  <w:tab/>
        <w:tab/>
        <w:tab/>
        <w:tab/>
      </w:r>
      <w:r>
        <w:rPr>
          <w:b/>
          <w:spacing w:val="-3"/>
          <w:sz w:val="28"/>
          <w:szCs w:val="28"/>
        </w:rPr>
        <w:t>Озинский муниципальный район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Совет Первоцелинного муниципального образования</w:t>
      </w:r>
    </w:p>
    <w:p>
      <w:pPr>
        <w:pStyle w:val="Style2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емьдесят восьмое заседание третьего созыва</w:t>
      </w:r>
    </w:p>
    <w:p>
      <w:pPr>
        <w:pStyle w:val="Style2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РЕШЕНИЕ № 152</w:t>
      </w:r>
    </w:p>
    <w:p>
      <w:pPr>
        <w:pStyle w:val="Normal"/>
        <w:shd w:fill="FFFFFF" w:val="clear"/>
        <w:spacing w:lineRule="exact" w:line="739"/>
        <w:rPr/>
      </w:pPr>
      <w:r>
        <w:rPr>
          <w:b/>
          <w:bCs/>
          <w:sz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</w:rPr>
        <w:t>от 18 августа 2016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 утверждении норм и правил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о благоустройству территории </w:t>
      </w:r>
    </w:p>
    <w:p>
      <w:pPr>
        <w:pStyle w:val="Normal"/>
        <w:rPr/>
      </w:pPr>
      <w:r>
        <w:rPr>
          <w:bCs/>
          <w:sz w:val="28"/>
        </w:rPr>
        <w:t>Первоцелинного муниципальн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разова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Федеральным законом Российской Федерации от 06 октября 2003 года № 131- ФЗ «Об общих принципах организации местного самоуправления в Российской Федерации», Приказа Минрегиона РФ от 27.12.2011 г. № 613 «Об утверждении методических рекомендаций по разработке норм и правил по благоустройству территорий муниципальных образований», Устава Первоцелинного муниципального образования Озинского муниципального района Саратовской области, Совет Первоцелинного муниципального образования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.Утвердить нормы и правила по благоустройству территории Первоцелинного муниципального образования (согласно приложению)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2. Признать утратившим силу решения от 04.06. 2012 г. № 20 «Об утверждении Правил благоустройства, обеспечения чистоты и порядка в населенных пунктах на территории Первоцелинного муниципального образования»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4. Настоящее решение вступает в силу с момента подписания.</w:t>
      </w:r>
      <w:r>
        <w:rPr/>
        <w:t xml:space="preserve"> </w:t>
      </w:r>
    </w:p>
    <w:p>
      <w:pPr>
        <w:pStyle w:val="TextBodyIndent"/>
        <w:ind w:left="675" w:hanging="0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Глава Первоцелин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  <w:tab/>
        <w:tab/>
        <w:tab/>
        <w:tab/>
        <w:tab/>
        <w:t xml:space="preserve">          Н.В.Паш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ю Совета Первоцелин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 08. 2016 г. N 152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и правила по благоустройству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территории Первоцелинного муниципального образования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Озин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 и терм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е Правила разработаны в соответствии с Федеральным законом РФ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законом Саратовской области от 29.07.2009 № 104-ЗСО «Об административных правонарушениях на территории Саратовской области», Уставом Первоцелинн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стоящие Правила регулируют общественные отношения, возникающие в процессе благоустройства территории муниципального образования, в целях создания комфортных условий для жизнедеятельност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организации благоустройства территории Первоцелинного муниципального образования, местная администрация вправе заключать договоры, осуществлять муниципальные заказы, определять виды работ, привлекать население, органы территориального общественного самоуправления, предприятия, учреждения,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ЛЕМЕНТЫ БЛАГОУСТРОЙСТВА ТЕРРИТОРИИ</w:t>
      </w:r>
    </w:p>
    <w:p>
      <w:pPr>
        <w:pStyle w:val="ConsPlusNormal"/>
        <w:widowControl/>
        <w:ind w:left="1116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зеленение территории.</w:t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целях создания комфортных условий для проживания и осуществления жизнедеятельности населения Первоцелинного муниципального образования органами местного самоуправления, муниципальными предприятиями и учреждениями, организациями и гражданами проводятся мероприятия по поддержанию необходимого уровня санитарно-экологического благополучия, благоустройства и озеленения территории села. 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Мероприятия по благоустройству и озеленению территории Первоцелинного муниципального образования осуществляются юридическими и физическими лицами, являющимися пользователями, собственниками или владельцами земель, зданий, сооружений и домовладений, встроенных, пристроенных нежилых помещений в жилых домах, и иных объектов, расположенных на территории муниципального образования, независимо от формы собственности, ведомственной принадлежности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сновными типами насаждений и озеленения являются: массивы, группы, солитеры, живые изгороди, кулисы, боскеты, шпалеры, газоны, цветники, различные виды посадок (аллейные, рядовые, букетные и д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На территории муниципального образова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ри посадке деревьев в зонах действия теплотрасс учитывается фактор прогревания почвы в обе стороны от оси теплотрассы на расстояние: интенсивного прогревания - до 2 м, среднего - 2 - 6 м, слабого - 6 - 10 м. У теплотрасс запрещено размещать: липу, клен, сирень, жимолость - ближе 2 м, тополь, боярышник, кизильник, дерен, лиственницу, березу - ближе 3 - 4 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; при воздействии нескольких факторов рекомендуется выбирать ведущий по интенсивности и (или) наиболее значимый для функционального назначения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Озеленение территории, работы по содержанию и восстановлению парков осуществляют специализированные организаци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е устройства в муниципальном образова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 водным устройствам относятся: фонтаны, питьевые фонтанчики, бюветы, родники, декоративные водоемы. Водные устройства выполняют декоративно-эстетическую функцию, улучшают микроклимат, воздушную и акустическую среду. Водные устройства всех видов необходимо снабжать водосливными трубами, отводящими избыток воды в дренажную сеть и ливневую кан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Фонтаны проектируются на основании индивидуальных проектных разрабо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итьевые фонтанчики могут быть как типовыми, так и выполненными по специально разработанному проекту, они размещаются в зонах отдыха и на спортивных площадках. Место размещения питьевого фонтанчика и подход к нему должен быть оборудован твердым видом покрытия, высота должна составлять не более 90 см для взрослых и не более 70 см дл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Необходимо учитывать,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-эпидемиологического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Декоративные водоемы сооружают с использованием рельефа или на ровной поверхности в сочетании с газоном, плиточным покрытием, цветниками, древесно-кустарниковыми посадками. Дно водоема должно быть гладким, удобным для очистк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вещение территории муниципальных образова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освещаются в темное время суток по расписанию, утвержденному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свещение территории муниципального образования осуществляют энергоснабжающие организаци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троительство, эксплуатацию, текущий и капитальный ремонт сетей наружного освещения улиц осуществляют специализированные организации по договорам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личное коммунально-бытовое оборуд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Уличное коммунально-бытовое оборудование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являю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Для сбора бытового мусора на улицах, площадях, объектах рекреации применяются малогабаритные (малые) контейнеры (менее 0,5 куб. м) и (или) урны, устанавливая их у входов: в объекты торговли и общественного питания, другие учреждения общественного назначения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- не более 60 м, других территорий муниципального образования - не более 100 м. На территории объектов рекреации расстановка малых контейнеров и урн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. Во всех случаях предусматривается расстановка, не мешающая передвижению пешеходов, проезду инвалидных и детских коляс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вещение транспортных и пешеходных з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В установках функционального освещения транспортных и пешеходных зон применяются осветительные приборы направленного в нижнюю полусферу прямого, рассеянного или отраженного света. Применение светильников с неограниченным светораспределением (типа шаров из прозрачного или светорассеивающего материала) допускается в установках: газонных, на фасадах (типа бра и плафонов) и на опорах с венчающими и консольными прибор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Опоры уличных светильников для освещения проезжей части магистральных улиц (общегородских и районных) располагаются на расстоянии не менее 0,6 м от лицевой грани бортового камня до цоколя опоры, на уличной сети местного значения это расстояние допускается уменьшать до 0,3 м при условии отсутствия автобусного или троллейбусного движения, а также регулярного движения грузовых машин. Опора не должна находиться между пожарным гидрантом и проезжей частью улиц и доро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держание фаса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уководители предприятий, организаций, на балансе которых находятся здания, сооружения, обязаны содержать фасады в надлежаще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дания предприятий, организаций должны иметь ночное освещение и соответствующие вывес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КСПЛУАТАЦИЯ ОБЪЕКТОВ БЛАГОУСТРОЙ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Правил эксплуатации объектов благоустройства включаются следующие (подразделы): уборка территории, порядок содержания элементов благоустройства, работы по озеленению территорий и содержанию зеленых насаждений, содержание и эксплуатация дорог, освещение территории, проведения работ при строительстве, ремонте и реконструкции коммуникаций, содержание животных, праздничное оформление населенного пункта, основные положения о контроле за эксплуатацией объектов благоустрой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изация уборки территории Первоцелинного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Физические и юридические лица, независимо от их организационно-правовых форм, долж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Промышленные организации долж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ханизированная уборка твердого мусора, пищевых отходов, навоза производится владельцами домов, предприятиями, учреждениями независимо от форм собственности за счет своих средств на соответствующих земельных участках, закрепленными за ними в установленном порядке, а при необходимости - рекультивацию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4. На территории общего пользования муниципального образования запрещается сжигание отходов производства и потребле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8.5. Организация уборки территорий кладбищ: подъездные пути, ограждения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- уборка территории внутри кладбищ, надгробные сооружения - родственниками погребе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Общественные туалеты и свалки должны содержаться в надлежащем санитарном состоянии предприятиями и организациями, в ведении которых они находя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7. Для предотвращения засорения улиц, площадей,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8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 производится работниками организации, осуществляющей вывоз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9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воз опасных отходов осуществляется организациями, имеющими лицензию,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При уборке в ночное время принимаются меры, предупреждающие шу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1.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2.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3. Содержание и уборку скверов и прилегающих к ним тротуаров,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4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 производи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5. Запрещается устанавливать устройства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6. Жидкие нечистоты вывозятся по договорам или разовым заявкам организациям, имеющим специальный транспор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7. Собственники помещений обеспечивают подъезды непосредственно к мусоросборникам и выгребным ям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8. Вывоз пищевых отходов осуществляет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9. Уборка и очистка территорий, отведенных для размещения и эксплуатации линий электропередач, газовых, водопроводных и тепловых сетей осуществляется силами и средствами организаций, эксплуатирующих указанные сети и линии электропередач. В случае, если указанные сети являются бесхозяйными, уборку и очистку территорий осуществляют организацией, с которой заключен договор об обеспечении сохранности и эксплуатации бесхозяй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0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1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обенности уборки территории в весенне-летний пери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Весенне-летняя уборка территории Первоцелинного муниципального образования  произ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Период летней уборки устанавливается распоряжением местной администрации. В случае резкого изменения погодных условий сроки проведения летней уборки могут измени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Уборке подвергается вся ширина проезжей части улиц и площад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4. Уборку лотков и бордюр от песка, пыли, мусора после мойки заканчивается к 7 часам у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5. Мойка и поливка тротуаров и дворовых территорий, зеленых насаждений и газонов производится силами организаций и собственниками пом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Мойка дорожных покрытий и тротуаров, а также подметание тротуаров производится с 23 часов до 7 часов утра, а влажное подметание проезжей части улиц - по мере необходимости с 9 часов утра до 21 ча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обенности уборки территории в осенне-зимний пери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 Осенне-зимнюю уборку территории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сенне-зимняя уборка проезжей части улиц и проездов осуществляется в соответствии с правилами, инструкциями и графиками, утвержденными местной администр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зимней уборки устанавливается распоряжением местной администрации. В случае резкого изменения погодных условий сроки проведения зимней уборки могут измени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Укладка свежевыпавшего снега в валы и кучи разрешается на всех улицах, площадях, набережных, бульварах и скверах с последующей вывоз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 В зависимости от ширины улицы и характера движения на ней валы укладывают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5. Посыпка песком с примесью хлоридов начинается немедленно с начала снегопада или появления гололеда. В первую очередь при гололеде посыпаются спуски, подъемы, перекрестки, места остановок общественного транспорта, пешеходные переходы. Тротуары посыпают сухим песком без хлор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6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ег, сброшенный с крыш, немедленно вывоз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ется в общий с ними в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7. Все тротуары, дворы, лотки проезжей части улиц, площадей, набережных, рыночные площади и другие участки с асфальтовым покрытием очищают от снега и обледенелого наката под скребок и посыпать песком до 8 часов у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8. Вывоз снега разрешается только на специально отведенные места отв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твала снега обеспечиваются удобными подъездами, необходимыми механизмами для складирования сне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9. Территории размещения снеговалов в обязательном порядке согласовываются с администрацией Первоцелинн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Работы по озеленению территорий и содержа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2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Лицам, указанным в пункте 12.1. необходим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. На площадях зеленых насаждений запрещено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убать самовольно деревья и кустарн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5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6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7. За незаконную вырубку или повреждение деревьев на территории городских лесов виновные лица возмещаются убы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8. Контроль за организацией озеленения территории села осуществляется комиссией (по благоустройству, экологической и т.д.) местной администрацией в соответствии с нормативным правовым актом местной администрац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одержание и эксплуатация доро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1. С целью сохранения дорожных покрытий на территории муниципального образования запрещ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оз груза воло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2. Специализированными организациями производится уборка территорий муниципальных образований на основании соглашений с лицами, указанными в пункте 9.1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4. Организациям, в ведении которых находятся подземные сети, долж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Крышки люков, колодцев, расположенных на проезжей части улиц и тротуаров, в случае их повреждения или разрушения необходимо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одержание животных в муниципальном образова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 Владельцам животных необходимо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3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5. Осуществляется отлов собак и кошек, независимо от породы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6. Отлов бродячих животных, и животных перечисленных в пункте 14.5. осуществляют специализированные организаци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7. Порядок содержания домашних животных на территории муниципального образования установлен решением Совета Первоцелинного муниципального образования от 21.05.2012 года № 18 «Об утверждении Правил содержания животных на территории Первоцелинного муниципального образования и Правил отлова безнадзорных животных на территории Первоцелинного муниципального образ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аздничное оформление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2. Работы, связанные с проведением общегородских (сельских) торжественных и праздничных мероприятий, осуществляются организациями самостоятельно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3. В праздничное оформление включаются: вывески национальных флагов, лозунги, гирлянды, панно, установка декоративных элементов и композиций, стенды, киоски, трибуны, эстрады, а также устройства праздничной иллюмин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ой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5. При изготовлении и установке элементов праздничного оформления запрещено снимать, повреждать и ухудшать видимость технических средств регулирования дорожного дви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ФИНАНСИРОВАНИЕ МЕРОПРИЯТИЙ ПО БЛАГОУСТРОЙСТВУ ТЕРРИТОРИИ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ами финансирования обеспечения благоустройства и озеленения территории Первоцелинного муниципального образова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бровольные пожертвования и целевые взносы физических и юрид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, не противоречащие законодательству, денежные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ЗА СОБЛЮДЕНИЕМ НОРМ И ПРАВИЛ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принятых Правил об организации благоустройства территории Первоцелинного муниципального образования, привлекаются к административной ответственности в соответствии с законодательством Российской Федерации и Саратовской области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7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5:00Z</dcterms:created>
  <dc:creator>ConsultantPlus</dc:creator>
  <dc:description/>
  <cp:keywords/>
  <dc:language>en-US</dc:language>
  <cp:lastModifiedBy>1</cp:lastModifiedBy>
  <cp:lastPrinted>2006-01-01T01:27:00Z</cp:lastPrinted>
  <dcterms:modified xsi:type="dcterms:W3CDTF">2005-12-31T21:29:00Z</dcterms:modified>
  <cp:revision>19</cp:revision>
  <dc:subject/>
  <dc:title>СОВЕТ ДЕПУТАТОВ ПУШКИНСКОГО МУНИЦИПАЛЬНОГО РАЙОНА</dc:title>
</cp:coreProperties>
</file>